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INSTITUTION MAINTENANCE FOREMA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stitution Maintenance Forem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oversee and coordinate the activities involved in the maintenance and repair of buildings and related structures; determine the need for repair or maintenance of buildings, related structures and/or building utility systems; inspect work of contractors; prepare work progress, cost reports, etc.; arrange for the acquisition of suppli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monitor the maintenance and repair of buildings and related structures at state in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Maintenance Foreman is a supervisory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s and coordinates the activities of workers engaged in the maintenance and repair of buildings and related structures at a state institu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spects buildings, related structures and/or building utility systems to determine the need for and cost of materials required for maintenance, repair or replacement of parts; notes hazardous conditions; and establishes work priorities based on safety requirements and the operational needs of the facil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termines the need for and acquires supplies, materials and equipment required to perform assigned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aintains records and prepares reports to provide information to superiors concerning work progress, work completed, costs, problems encountered, equipment and materials used, employees' time and attendance and to make recommendations concerning assigne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Inspects work in progress and completed work to verify adherence or compliance to specifications and standards and to prepare reports to superiors concerning work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erforms related duties such as deciding color schemes, wall covering materials, ceiling styles and other interior decorations; reading, interpreting and preparing drawings and sketches; and preparing information for contractu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personnel, contractors and tradesme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receive general supervision from employees of higher grade who provide instruction and guidance on procedures as required, assign work and review performance through inspection and reports for effectiveness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15 skilled tradesmen and power plant engineers; and indirect supervision (i.e., through an intermediate level supervisor) over 6-15 skilled tradesmen, power plant workers, trades helpers and labor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Maintenance Foremen work varied shifts, weekends, holidays or nights; are required to climb ladders or scaffolds to heights greater than twenty feet; and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various building maintenance trades, including the terminology used in such trades as carpentry, painting and masonry.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Knowledge of the types and uses of equipment and materials used in building maintenance and repair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safety practices and procedures followed in building maintenance and repair work.</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tandard preventive maintenance procedures followed in connection with building struct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small hand tools such as pliers, chisels, hamm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hand-held power tools such a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of preparation of wood, metal, cement and other materials and surfaces for pain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Skill in using small hand tools such as pliers, hammers, screwdrivers, wrenche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0.     Skill in using hand-held power tools such a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read and interpret documents such as plans, specifications, blueprints, drawings, job layouts and schemat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5.     Ability to understand, explain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climb ladders and scaffol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A) three years of full-time, or equivalent part-time, experience in building maintenance, repair and/or construction or in a building construction trade, and (B) of which at least one year must have been in a supervisory capac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3</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6/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0"/>
        <w:szCs w:val="20"/>
      </w:rPr>
    </w:pPr>
    <w:r>
      <w:rPr>
        <w:rFonts w:cs="Arial" w:ascii="Arial" w:hAnsi="Arial"/>
      </w:rPr>
      <w:tab/>
    </w:r>
    <w:r>
      <w:rPr>
        <w:color w:val="000000"/>
        <w:sz w:val="20"/>
        <w:szCs w:val="20"/>
      </w:rPr>
      <w:t>6/91</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66</w:t>
    </w:r>
    <w:r>
      <w:rPr>
        <w:rFonts w:cs="Arial" w:ascii="Arial" w:hAnsi="Arial"/>
      </w:rPr>
      <w:tab/>
    </w:r>
    <w:r>
      <w:rPr>
        <w:b/>
        <w:bCs/>
        <w:color w:val="000000"/>
        <w:sz w:val="20"/>
        <w:szCs w:val="20"/>
      </w:rPr>
      <w:t>Institution Maintenance Forem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8:00Z</dcterms:created>
  <dc:creator>jthomas</dc:creator>
  <dc:description/>
  <dc:language>en-US</dc:language>
  <cp:lastModifiedBy>jthomas</cp:lastModifiedBy>
  <dcterms:modified xsi:type="dcterms:W3CDTF">2006-01-23T14:50:00Z</dcterms:modified>
  <cp:revision>3</cp:revision>
  <dc:subject/>
  <dc:title/>
</cp:coreProperties>
</file>